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>الـداعيــة المـيـداني</w:t>
            </w:r>
            <w:r>
              <w:rPr>
                <w:rFonts w:eastAsia="Times New Roman" w:cs="Times New Roman" w:ascii="Times New Roman" w:hAnsi="Times New Roman"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رضا بن أحمد الصمد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2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إنه الداعية المتحرك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في كل صوب، المتقن لدعوته في كل ثوب، إن كان في بيته فنعم العائل والمربي، وإن نزل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إلى الشارع وخالط الناس وَسِعَهُم بدعوته، فإن ركب وسيلة مواصلات تناثرت بركات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دعوته على من حوله من الركب، وإذا دخل مصلحة لم يخرج منها إلا بغنيمة دعوية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نصيحة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يسارُّ بها موظفاً، أو موعظة يُسمعها لسافرة، أو كلمة معروف يذكِّر بها من يقف معه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في قطار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imes New Roman" w:ascii="Times New Roman" w:hAnsi="Times New Roman"/>
                <w:color w:val="0000FF"/>
              </w:rPr>
              <w:instrText xml:space="preserve"> HYPERLINK "http://saaid.net/aldawah/36.htm" \l "(1)"</w:instrTex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7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7"/>
                <w:u w:val="single"/>
              </w:rPr>
              <w:t>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7"/>
                <w:u w:val="single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، إنه المبارك في حله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وترحاله، كالغيث أينما وَقَعَ نَفَعَ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فلا مُزْنـــةٌ وَدَقَــتْ وَدْقَهَـــــا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 xml:space="preserve">***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ولا أرضٌ أَبْقَلَــت إبْقَـالَــهــــا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قلبٌ عامرٌ وعقلٌ يثابرُ، وعزمٌ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مغامر وإيمان يجاهر، تقي حفي، نقي أبيّ، جبهته شمَّاء، كبرياءُ دينه بلغ عنان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سماء، ونفعه متعد، وخيره عام، يتجذر هداه في كل أرض أقام فيها، ويينع غرسه حتى في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أرض القاحلة، تنداح جحافل وعظه كالسيل العرم تذهب بكل سد منيع جاثم على قلوب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غافلين، إذا قال أسمع، وإذا وعظ أخضع، دؤوب الخطو بدهي التصرف، إذا اعترضته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عوائق نظر إليها شَزْراً وقال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أقبلي يا صعاب أو لا تكوني، محمديُّ الخُلُق،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صدِّيقيُّ الإيمان، عُمَريُّ الشكيمة، عثمانيُّ الحياء، علويُّ الصلابة، فُضَيْليُّ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عَبْرة، حنبليُّ الإمامة، تَيْمَوِيُّ الثبات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إنه الداعية الذي لا تعوقه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عوائق الكون عن القيام بواجب الدعوة أينما كان، إذا حيل بينه وبين الدعوة فكأنما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أخرجت سمكاً من ماء، أو أسكنت بشراً في الصحراء، حركي كالنمل والنحل لا يعرف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قرار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إنه الداعية الفصيح، جنانه حاضر، وبديهته كالبرق الخاطف، ولسانه لا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يفتر عن الأمر بالمعروف والنهي عن المنكر والدعوة إلى الخير، وما عدا ذلك فذاكر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شاكر، أو صامت صابر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إن مظهره متناسق مع وظيفته السرمدية، هندام نظيف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ومتواضع، وهيئة تقية، وإخبات غير متكلف، إذا رآه الخلق ذكروا الله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وهو داعية متعالٍ على السفاسف، لا يستنكف عن فعل الخير وإن استهجنه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ناس، إنه لا يأنف من إماطة الأذى عن الطريق، يسلّم على من عرف ومن لم يعرف، يبتسم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في وجوه الناس أجمعين، ويحفظ حشمته من نزق الطائشين وسمود العابثين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مستعد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للدعوة في كل ميدان، إذا فتشت حقيبته وجدتها مليئة بالحلوى والكتيبات والهدايا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صغيرة غير المكلفة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يصطحب معه في سيره أشرطة القرآن الكريم وأشرطة الدعاة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والخطباء والوعاظ وغير ذلك مما يناسب أسلحة الداعية الميداني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يستخدم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هدايا في التعارف، والكتيبات في التأليف والوعظ والإرشاد مع دعوة لحضور محاضرة أو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خطبة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إذا ما ألقى السلام فكأنك تسمع ترنيمة كونية تطرب لها أذناك، ذاك صوت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داعية الشجي، فإذا ما رأيته أقبل بوجهه الضحوك وسلامه المرونق ذكَّرتك اللهَ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رؤيته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لقد وقع القلب في شَرَك هذا الداعية، واشتبكت القلوب المؤمنة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وائتلفت، والتقت العيون والمقل، فإذا أدْمُعُ الخوف من الله تتعرف على نفسها، حتى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إذا ما سكب ذلك الداعية الميداني كلمات الود والمحبة في الله، والتقت إرادة الله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بالهداية أبصرت الهوى صريعاً في ساحته، والقلب تتهاوى شهواته وغرائزه أمام هذا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سيل الدافق من فيض الإيمان والتقى، وكأنك بالشيطان رابض ينادي بالويل والثبور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وَيْلي وَيْلي قد اختطفه فلان الصالح مني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!</w:t>
              <w:br/>
              <w:br/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ولنحاول صياغة بعض وظائف هذا الداعية الميداني واستعداداته وصفاته في نقاط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مركزة فيما يلي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داعيـــة مخلــص يمحص النية قبل العمــل، ولا يعتذر عن أي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جهد يستطيع القيام به بزعم العجز أو خوف الرياء، بل يتعلم ويعالج الهوى ويخوض غمار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تكليف مملوء الثقة بمعونة الله وكلاءته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لا يبخل على الدعوة بأي مجهود أو طاقة؛ فأينما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دعاه داعي البذل شمر، لا يدخر وقتاً خاصاً للدعوة، بل أصل عمره موقوف للدعوة إلى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له تبارك وتعالى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يهتم بالمظهر الذي له دور في التأثير على الناس، هندامه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محترم، منظم الخطوات، رشيق العبارة 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ينتقي الألفاظ ولا يلقيها خبط عشواء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، يخلب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لب إذا تحدث أو وعظ أو حاضر أو نصح، طيب الرائحة، حلو المعشر، طلق الوجه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متبسمه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مستعد لكل موقف؛ فلديه الأساليب الجاهزة لغزو القلوب، والطرق المنمقة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لاستمالتها، والأسلحة الفتاكة في محاربة هوى النفوس، والمغريات الشرعية في جذب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شاردين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يتفانى في تقديم كل معونة للرقي بحال المدعوين إلى أي مستوى ينقذهم من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نفوسهم الأمارة بالسوء وشياطينهم الغوية أو أعداء ملَّتهم المتربصين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بهم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يترقب الفرص ويسعى إليها ولا ينتظر مجيئها إليه، يباغت المواقــف ولا يكــون هــو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رد فعـل لها، لا يترك فرصة لما يسميه الناس المصادفة أو الفجأة، بل تراه بدهياً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مستعداً لكل موقف بما يناسبه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7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يتجاوب مع المشكلات التي تهدد المجتمع المسلم،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ولا يشغل نفسه بتوافه الأمور وسفسافها، يقيم لأولويات الدين قسطاساً مستقيماً يضبط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هتماماته، ويوجه تحركاته، يتعامى عن أذية المغرضين وسفه المستهزئين، يمضي إلى هدفه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غير ملتفت، قد أرَّقه حال الإسلام والمسلمين، وأفزعه طرق العدو لأبواب الحصون؛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فكأنه في رباط ينافح عن ثغر مثلوم يرد العدو من قِبَله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8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يستعين بكل الإمكانات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متاحة، ويستغل الظروف لصالحه، لا يلعن الظلام ولكنه يشارك في إيقاد شمعة، إذا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قصَّرَتْ به وسيلة نزل إلى التي دونها، حتى لو لم يجد إلا لسانه أو الإشارة باليدين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لاستعملهما متوكلاً على الله الهادي إلى صراط مستقيم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9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من أكثر سمات الداعية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ميداني جدية أنه يعمل في صمت، ويُؤْثِر العمل الدؤوب على الثرثرة والتفيهق، ليس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بالمنان ولا بالعجب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وبهذه الصفة الأخيرة نختم ناقلين قول بعض السلف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: «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ما ادَّعى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أحد قط إلا لخُلُوِّهِ عن الحقائق، ولو تحقق في شيء لنطقت عنه الحقيقة وأغنته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».</w:t>
              <w:br/>
              <w:br/>
              <w:t>----------------------------</w:t>
              <w:br/>
            </w:r>
            <w:bookmarkStart w:id="0" w:name="(1)"/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)</w:t>
            </w:r>
            <w:bookmarkEnd w:id="0"/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قطار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في اللهجات العامية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: (</w:t>
            </w:r>
            <w:r>
              <w:rPr>
                <w:rFonts w:ascii="Times New Roman" w:hAnsi="Times New Roman" w:eastAsia="Times New Roman" w:cs="Times New Roman"/>
                <w:color w:val="000080"/>
                <w:sz w:val="27"/>
                <w:sz w:val="27"/>
                <w:szCs w:val="27"/>
                <w:rtl w:val="true"/>
              </w:rPr>
              <w:t>الطابور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00:00Z</dcterms:created>
  <dc:creator>WIN XP</dc:creator>
  <dc:description/>
  <cp:keywords/>
  <dc:language>en-US</dc:language>
  <cp:lastModifiedBy>WIN XP</cp:lastModifiedBy>
  <dcterms:modified xsi:type="dcterms:W3CDTF">2014-08-01T04:01:00Z</dcterms:modified>
  <cp:revision>1</cp:revision>
  <dc:subject/>
  <dc:title/>
</cp:coreProperties>
</file>